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sz w:val="20"/>
          <w:szCs w:val="20"/>
        </w:rPr>
      </w:pPr>
      <w:r>
        <w:rPr/>
        <w:object w:dxaOrig="7034"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77.6pt" filled="f" o:ole="">
            <v:imagedata r:id="rId3" o:title=""/>
          </v:shape>
          <o:OLEObject Type="Embed" ProgID="" ShapeID="ole_rId2" DrawAspect="Content" ObjectID="_1959130145" r:id="rId2"/>
        </w:object>
      </w:r>
    </w:p>
    <w:p>
      <w:pPr>
        <w:pStyle w:val="Normal"/>
        <w:spacing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93-005 Łódź, ul. Czerwona 3</w:t>
      </w:r>
    </w:p>
    <w:p>
      <w:pPr>
        <w:pStyle w:val="Normal"/>
        <w:spacing w:before="0" w:after="200"/>
        <w:contextualSpacing/>
        <w:jc w:val="center"/>
        <w:rPr>
          <w:rFonts w:ascii="Times New Roman" w:hAnsi="Times New Roman" w:cs="Times New Roman"/>
          <w:b/>
          <w:b/>
          <w:i/>
          <w:i/>
          <w:sz w:val="20"/>
          <w:szCs w:val="20"/>
        </w:rPr>
      </w:pPr>
      <w:r>
        <w:rPr>
          <w:rFonts w:cs="Times New Roman" w:ascii="Times New Roman" w:hAnsi="Times New Roman"/>
          <w:i/>
          <w:sz w:val="20"/>
          <w:szCs w:val="20"/>
        </w:rPr>
        <w:t>tel. 42 6831701, 6831709,  6831710   faks 42 6831378</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0"/>
          <w:szCs w:val="20"/>
        </w:rPr>
        <w:t>Okręgowa Rada Lekarska w Łodzi</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anowisko Nr 6/VIII/2019</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kręgowej Rady Lekarskiej w Łodzi</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z dnia 10 września 2019 roku</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pPr>
      <w:r>
        <w:rPr>
          <w:rFonts w:cs="Times New Roman" w:ascii="Times New Roman" w:hAnsi="Times New Roman"/>
          <w:b/>
          <w:sz w:val="24"/>
          <w:szCs w:val="24"/>
        </w:rPr>
        <w:t xml:space="preserve">w sprawie projektu ustawy o zmianie ustawy o zawodach lekarza i lekarza dentysty oraz niektórych innych ustaw, Nr w wykazie prac legislacyjnych Rady Ministrów: UD 341; </w:t>
        <w:br/>
        <w:t>w zakresie w jakim wprowadza uproszczony tryb przyznawania prawa wykonywania zawodu lekarzom spoza Unii Europejskiej</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kręgowa Rada Lekarska w Łodzi stanowczo sprzeciwia się wprowadzeniu uproszczonego trybu zatrudniania i uzyskiwania prawa wykonywania zawodu na terenie  Rzeczpospolitej Polski lekarzom spoza Unii Europejskiej bez wcześniejszej nostryfikacji dyplomu. Projekt nowelizacji ustawy proponuje, aby lekarz cudzoziemiec posiadający tytuł specjalisty uzyskany w państwie poza Unią Europejską, który otrzyma zaświadczenie </w:t>
        <w:br/>
        <w:t xml:space="preserve">o planowanym zatrudnieniu  w podmiocie  wykonującym działalność leczniczą na terenie  Rzeczpospolitej Polskiej, mógł uchwałą właściwej ORL otrzymać prawo wykonywania zawodu ograniczone wyłącznie do czasu i miejsca zatrudnienia w podmiocie wykonującym działalność leczniczą. Następnie po odbyciu szkolenia praktycznego oraz uzyskaniu pozytywnej opinii opiekuna taki lekarz może uzyskać prawo wykonywania zawodu na czas do 5 lat.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rojektowana zmiana nie zawiera jakichkolwiek narzędzi dla samorządu zawodowego jako organu sprawującego pieczę nad należytym wykonywaniem zawodu, które pozwalałby na merytoryczną weryfikację wiedzy oraz umiejętności takich osób.  Ponadto proponowane zmiany nie pozwalają na dokonanie rzetelnej kontroli przedstawionych dokumentów stwierdzających uprawnienia zawodowe nabyte przez  lekarzy i lekarzy dentystów poza obszarem Unii Europejskiej.</w:t>
      </w:r>
    </w:p>
    <w:p>
      <w:pPr>
        <w:pStyle w:val="Normal"/>
        <w:spacing w:before="0" w:after="200"/>
        <w:ind w:firstLine="708"/>
        <w:contextualSpacing/>
        <w:jc w:val="both"/>
        <w:rPr/>
      </w:pPr>
      <w:r>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Okręgowa Rada Lekarska w Łodzi, w trosce o bezpieczeństwo  Polaków oraz stojąc na straży wysokiej jakości merytorycznej medycyny w Polsce, oczekuje od Ministra Zdrowia decyzji, że dopuszczenie do pracy lekarza, ze względu na szczególny charakter tej pracy </w:t>
        <w:br/>
        <w:t>i odpowiedzialność za zdrowie i życie obywateli, powinno mieć miejsce wyłącznie po  złożeniu z wynikiem pozytywnym egzaminu nostryfikacyjneg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rFonts w:ascii="Times New Roman" w:hAnsi="Times New Roman" w:eastAsia="Times New Roman" w:cs="Times New Roman"/>
          <w:b/>
          <w:b/>
          <w:bCs/>
          <w:iCs/>
        </w:rPr>
      </w:pPr>
      <w:r>
        <w:rPr>
          <w:rFonts w:eastAsia="Times New Roman" w:cs="Times New Roman" w:ascii="Times New Roman" w:hAnsi="Times New Roman"/>
          <w:bCs/>
          <w:iCs/>
        </w:rPr>
        <w:t xml:space="preserve">             </w:t>
      </w:r>
    </w:p>
    <w:p>
      <w:pPr>
        <w:pStyle w:val="Normal"/>
        <w:autoSpaceDE w:val="false"/>
        <w:spacing w:lineRule="auto" w:line="240" w:before="0" w:after="200"/>
        <w:contextualSpacing/>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rPr>
        <w:t>Zastępca Sekretarza</w:t>
        <w:tab/>
        <w:tab/>
        <w:tab/>
        <w:tab/>
        <w:t xml:space="preserve">           </w:t>
        <w:tab/>
        <w:t xml:space="preserve">                       Prezes</w:t>
      </w:r>
    </w:p>
    <w:p>
      <w:pPr>
        <w:pStyle w:val="Normal"/>
        <w:spacing w:lineRule="auto" w:line="240" w:before="0" w:after="200"/>
        <w:contextualSpacing/>
        <w:rPr>
          <w:rFonts w:ascii="Times New Roman" w:hAnsi="Times New Roman" w:cs="Times New Roman"/>
        </w:rPr>
      </w:pPr>
      <w:r>
        <w:rPr>
          <w:rFonts w:cs="Times New Roman" w:ascii="Times New Roman" w:hAnsi="Times New Roman"/>
          <w:b/>
          <w:bCs/>
        </w:rPr>
        <w:t>Okręgowej Rady Lekarskiej w Łodzi</w:t>
        <w:tab/>
        <w:tab/>
        <w:t xml:space="preserve">                        Okręgowej Rady Lekarskiej w Łodzi</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lek. Zbigniew Kijas                                                              dr n. med. Paweł Czekalsk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851" w:footer="0"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Signature">
    <w:name w:val="Signature"/>
    <w:basedOn w:val="Normal"/>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0:00Z</dcterms:created>
  <dc:creator>Ewa</dc:creator>
  <dc:description/>
  <cp:keywords/>
  <dc:language>en-US</dc:language>
  <cp:lastModifiedBy>magda</cp:lastModifiedBy>
  <cp:lastPrinted>2019-09-10T15:55:00Z</cp:lastPrinted>
  <dcterms:modified xsi:type="dcterms:W3CDTF">2019-09-18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